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color w:val="000000"/>
        </w:rPr>
      </w:pPr>
      <w:r>
        <w:rPr>
          <w:color w:val="000000"/>
        </w:rPr>
        <w:t>Stanovy</w:t>
      </w:r>
    </w:p>
    <w:p>
      <w:pPr>
        <w:pStyle w:val="Normlnywebov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lnywebov"/>
        <w:rPr>
          <w:color w:val="000000"/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článok 1.) – Názov, sídlo a charakteristika Asociácie</w:t>
        </w:r>
      </w:hyperlink>
    </w:p>
    <w:p>
      <w:pPr>
        <w:pStyle w:val="Normlnywebov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lnywebov"/>
        <w:rPr/>
      </w:pPr>
      <w:r>
        <w:rPr>
          <w:rStyle w:val="StrongEmphasis"/>
          <w:color w:val="000000"/>
          <w:sz w:val="20"/>
          <w:szCs w:val="20"/>
        </w:rPr>
        <w:t>Názov združenia:</w:t>
      </w:r>
      <w:r>
        <w:rPr>
          <w:color w:val="000000"/>
          <w:sz w:val="20"/>
          <w:szCs w:val="20"/>
        </w:rPr>
        <w:t>  Slovenská asociácia podnikateľov v oblasti bazénov, sáun a wellness  / SAPBSW /</w:t>
        <w:br/>
        <w:br/>
      </w:r>
      <w:r>
        <w:rPr>
          <w:rStyle w:val="StrongEmphasis"/>
          <w:color w:val="000000"/>
          <w:sz w:val="20"/>
          <w:szCs w:val="20"/>
        </w:rPr>
        <w:t xml:space="preserve">Sídlo združenia: </w:t>
      </w:r>
      <w:r>
        <w:rPr>
          <w:color w:val="000000"/>
          <w:sz w:val="20"/>
          <w:szCs w:val="20"/>
        </w:rPr>
        <w:t>Poľná 4,903 01 Senec, Slovenska Republika</w:t>
      </w:r>
    </w:p>
    <w:p>
      <w:pPr>
        <w:pStyle w:val="Normlnywebov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lnywebov"/>
        <w:jc w:val="both"/>
        <w:rPr/>
      </w:pPr>
      <w:r>
        <w:rPr>
          <w:rStyle w:val="StrongEmphasis"/>
          <w:color w:val="000000"/>
          <w:sz w:val="20"/>
          <w:szCs w:val="20"/>
        </w:rPr>
        <w:t xml:space="preserve">Charakteristika združenia: </w:t>
      </w:r>
      <w:r>
        <w:rPr>
          <w:color w:val="000000"/>
          <w:sz w:val="20"/>
          <w:szCs w:val="20"/>
        </w:rPr>
        <w:t xml:space="preserve">Asociácia je záujmovým združením právnických osôb zriadená podľa § 20f a nasledujúcich Občianskeho zákonníka. Združuje a zastupuje výrobcov a prevádzkovateľov bazénov, kúpalísk, aquaparkov, sáun, víriviek,  wellness zariadení ako aj ďalších regeneračných zariadení podobného zamerania. SAPBSW tiež profesne zastrešuje projektantov a architektov pôsobiacich v tomto obore ako aj firmy, ktoré dovážajú, predávajú alebo zaisťujú servis pre chod uvedených zariadení. </w:t>
      </w:r>
    </w:p>
    <w:p>
      <w:pPr>
        <w:pStyle w:val="Normlnywebov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lnywebov"/>
        <w:rPr>
          <w:color w:val="000000"/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článok 2.) - Zameranie a predmet činnosti Asociácie</w:t>
        </w:r>
        <w:r>
          <w:rPr>
            <w:rStyle w:val="InternetLink"/>
            <w:color w:val="000000"/>
            <w:sz w:val="20"/>
            <w:szCs w:val="20"/>
            <w:u w:val="single"/>
          </w:rPr>
          <w:br/>
        </w:r>
      </w:hyperlink>
    </w:p>
    <w:p>
      <w:pPr>
        <w:pStyle w:val="Normlnywebov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ákladným zameraním a predmetom činnosti Asociácie je: </w:t>
      </w:r>
    </w:p>
    <w:p>
      <w:pPr>
        <w:pStyle w:val="TextBody"/>
        <w:rPr/>
      </w:pPr>
      <w:r>
        <w:rPr>
          <w:color w:val="000000"/>
        </w:rPr>
        <w:t xml:space="preserve">-Presadzovanie a obhajovanie záujmov členov združenia pri vytváraní vhodného podnikateľského prostredia a podieľanie sa na tvorbe legislatívy, pripomienkovanie zákonov a nariadení Vlády SR, rokovania so štátnymi orgánmi, združeniami na národnej i medzinárodnej úrovni a partnerskými organizáciami, zastupovanie v rokovaniach s orgánmi štátnej správy  samosprávy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Zastupovanie podnikateľov ktorých profesionálne zameranie súvisí s činnosťami ABSW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Začlenenie združenia do národných, celoeurópskych a celosvetových organizačných štruktúr podporujúcich rozvoj  jednotlivých profesijných odborov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Napomáhanie vytváraniu korektných podnikateľských vzťahov, transparentného podnikateľského prostredia s európskym štandardom kvality podnikania </w:t>
      </w:r>
    </w:p>
    <w:p>
      <w:pPr>
        <w:pStyle w:val="Normal"/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Spolupráca s partnerskými profesijnými organizáciami doma a v zahraničí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-Poskytovanie aktuálnych informácií, analýz, hodnotení, prípadne výsledkov prieskumov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Organizovanie a poriadanie vzdelávacích podujatí, školení, odborných seminárov, výstav a konferencií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Poriadanie akcií a podujatí v rámci domácich odborných výstav, organizovanie zájazdov na medzinárodné odborné výstavy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-Vytvorenie odborných sekcií pre jednotlivé obory /výroba, predaj a servis BSW, prevádzka BKASW, kooperujúce firmy / zohľadňovanie špecifických   požiadaviek sekcií pri zabezpečovaní cieľov združenia a koordinácia činností sekcií pri  plnení plánu hlavných aktivít združenia, metodická pomoc sekcií pri tvorbe rôznych učebných a študijných materiálov.  </w:t>
      </w:r>
    </w:p>
    <w:p>
      <w:pPr>
        <w:pStyle w:val="TextBody"/>
        <w:rPr>
          <w:color w:val="000000"/>
        </w:rPr>
      </w:pPr>
      <w:r>
        <w:rPr>
          <w:color w:val="000000"/>
        </w:rPr>
        <w:t>-Získavanie a sprístupňovanie domácich i zahraničných vedecko-populárnych a odborných materiálov, dokumentov, tlačovín a informácií pre rast profesionálnej úrovne členskej základne združenia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-Zabezpečovanie databáz, sprostredkovanie kontaktov a obchodných rokovaní, stretnutia na rôznych akciách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Podpora investičnej, projektovej, dokumentačnej, organizačnej a inej činnosti spojenej s cieľmi združenia,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Prispievanie k šíreniu informácií o aktivitách združenia a jeho členov do odborných časopisov, prípadne do iných multimédií a spolupráca s nimi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Zabezpečenie odborníkov pre poskytovanie poradenstva a konzultácií v oblasti legislatívy, ekonomiky, marketingu a podnikania</w:t>
      </w:r>
    </w:p>
    <w:p>
      <w:pPr>
        <w:pStyle w:val="Normlnywebov"/>
        <w:shd w:fill="FFFFFF" w:val="clear"/>
        <w:spacing w:lineRule="atLeast" w:line="360"/>
        <w:rPr>
          <w:color w:val="000000"/>
          <w:lang w:val="de-AT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článok 3.) - Vznik členstva v Asociácii</w:t>
        </w:r>
        <w:r>
          <w:rPr>
            <w:rStyle w:val="InternetLink"/>
            <w:color w:val="000000"/>
            <w:sz w:val="20"/>
            <w:szCs w:val="20"/>
            <w:u w:val="single"/>
          </w:rPr>
          <w:br/>
        </w:r>
      </w:hyperlink>
    </w:p>
    <w:p>
      <w:pPr>
        <w:pStyle w:val="Normlnywebov"/>
        <w:shd w:fill="FFFFFF" w:val="clear"/>
        <w:spacing w:lineRule="atLeast" w:line="360"/>
        <w:rPr/>
      </w:pPr>
      <w:r>
        <w:rPr>
          <w:color w:val="000000"/>
          <w:sz w:val="20"/>
          <w:szCs w:val="20"/>
        </w:rPr>
        <w:t xml:space="preserve">1. Členom Asociácie môže byť podnikateľský subjekt  registrovaný na území  Slovenskej republiky, súhlasiaci so Stanovami, poslaním a zameraním Asociácie, ktorý sa chce  podieľať na jej činnosti a zaplatili ročný členský príspevok viazaný na kalendárny rok, v ktorom má jeho členstvo v Asociácii vzniknúť.  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Pri splnení podmienok vyplývajúcich z bodu č.3/1 vzniká členstvo rozhodnutím prezídia asociácie /na základe písomnej žiadosti o členstvo a povinných príloh k nej/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Čestné členstvo v Asociácii možno udeliť takej osobe, ktorá sa zvlášť zaslúžila o oblasť určenej v predmete činnosti, a to najmä na vedeckej s spoločenskej alebo politickej úrovni. O udelení čestného členstva v Asociácii rozhoduje valné zhromaždenie na návrh ktoréhokoľvek z členov. Čestné členstvo vzniká doručením súhlasu dotknutej fyzickej osoby s udelením členstva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Podrobnosti o podmienkach prijatia za člena Asociácie a obsahových náležitostiach žiadosti o členstvo stanoví vnútorný predpis Asociácie, schválený valným zhromaždením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Vznik členstva </w:t>
      </w:r>
    </w:p>
    <w:p>
      <w:pPr>
        <w:pStyle w:val="Normal"/>
        <w:shd w:fill="FFFFFF" w:val="clear"/>
        <w:ind w:left="78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)uchádzač o členstvo vyplní a podpíše prihlášku so správnymi údajmi a čestným </w:t>
      </w:r>
    </w:p>
    <w:p>
      <w:pPr>
        <w:pStyle w:val="Normal"/>
        <w:shd w:fill="FFFFFF" w:val="clear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yhlásením, že spĺňa podmienky členstva Asociácie </w:t>
      </w:r>
    </w:p>
    <w:p>
      <w:pPr>
        <w:pStyle w:val="Normal"/>
        <w:shd w:fill="FFFFFF" w:val="clear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)    s vyplnenou prihláškou je povinný odovzdať výpis z obchodného registra (nie starší ako 1 mesiac), potvrdenie z daňového úradu, že nemá daňové nedoplatky a výpis z trestného registra členov štatutárneho orgánu a spoločníkov;</w:t>
      </w:r>
    </w:p>
    <w:p>
      <w:pPr>
        <w:pStyle w:val="Normal"/>
        <w:shd w:fill="FFFFFF" w:val="clear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)    podať prihlášku v mieste registrácie sídla Asociácie;</w:t>
      </w:r>
    </w:p>
    <w:p>
      <w:pPr>
        <w:pStyle w:val="Normal"/>
        <w:shd w:fill="FFFFFF" w:val="clear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)    v prípade, že prihláška neobsahuje všetky požadované údaje a podklady, má uchádzač možnosť tieto podklady doplniť, a to najneskôr do 30 dni.</w:t>
      </w:r>
    </w:p>
    <w:p>
      <w:pPr>
        <w:pStyle w:val="Normal"/>
        <w:shd w:fill="FFFFFF" w:val="clear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)    rozhodnutie o prijatí alebo neprijatí za člena sa uskutoční na najbližšom zasadani SAPBSW.</w:t>
      </w:r>
    </w:p>
    <w:p>
      <w:pPr>
        <w:pStyle w:val="Normal"/>
        <w:shd w:fill="FFFFFF" w:val="clear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f)     ak sa uchádzač nedostaví na správnu radu bez riadneho ospravedlnenia, prerokovanie žiadosti nebude možné a bude považované za bezpredmetné;</w:t>
      </w:r>
    </w:p>
    <w:p>
      <w:pPr>
        <w:pStyle w:val="Normal"/>
        <w:shd w:fill="FFFFFF" w:val="clear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g)    ak uchádzač nie je prijatý za člena, má možnosť podať opätovnú prihlášku, a to najskôr po uplynutí jedného roka od jej prerokovania ;</w:t>
      </w:r>
    </w:p>
    <w:p>
      <w:pPr>
        <w:pStyle w:val="Normal"/>
        <w:shd w:fill="FFFFFF" w:val="clear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h)    členstvo v SAPBSW vzniká schválením prihlášky  a uhradením členského príspevku, a to najneskôr do 15 pracovných dní;</w:t>
      </w:r>
    </w:p>
    <w:p>
      <w:pPr>
        <w:pStyle w:val="Normal"/>
        <w:shd w:fill="FFFFFF" w:val="clear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)     SAPBSW odmietne prihlášku, ak nie je splnený niektorý z bodov v podmienkach členstva Asociácie.</w:t>
      </w:r>
    </w:p>
    <w:p>
      <w:pPr>
        <w:pStyle w:val="Normal"/>
        <w:shd w:fill="FFFFFF" w:val="clear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j)     SAPBSW má právo odmietnuť prerokovanie prihlášky, ak sa preukáže nepravdivosť uvedených údajov;</w:t>
      </w:r>
    </w:p>
    <w:p>
      <w:pPr>
        <w:pStyle w:val="Normal"/>
        <w:shd w:fill="FFFFFF" w:val="clear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)    po prijatí uchádzača za člena SAPBSW  sa vydá do 10 dní certifikát o členstve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ywebov"/>
        <w:shd w:fill="FFFFFF" w:val="clear"/>
        <w:spacing w:lineRule="atLeast" w:line="360"/>
        <w:rPr>
          <w:color w:val="000000"/>
          <w:lang w:val="de-AT"/>
        </w:rPr>
      </w:pPr>
      <w:hyperlink r:id="rId5">
        <w:r>
          <w:rPr>
            <w:rStyle w:val="InternetLink"/>
            <w:color w:val="000000"/>
            <w:sz w:val="20"/>
            <w:szCs w:val="20"/>
          </w:rPr>
          <w:t>článok 4.) - Zánik členstva</w:t>
        </w:r>
        <w:r>
          <w:rPr>
            <w:rStyle w:val="InternetLink"/>
            <w:color w:val="000000"/>
            <w:sz w:val="20"/>
            <w:szCs w:val="20"/>
            <w:u w:val="single"/>
          </w:rPr>
          <w:br/>
        </w:r>
      </w:hyperlink>
    </w:p>
    <w:p>
      <w:pPr>
        <w:pStyle w:val="Normlnywebov"/>
        <w:shd w:fill="FFFFFF" w:val="clear"/>
        <w:spacing w:lineRule="atLeas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Členstvo v Asociácii zaniká, dňom preukázateľného doručenia písomného oznámenia člena prezidentovi Asociácie o jeho vystúpení z Asociácie. 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Vylúčením člena rozhodnutím valného zhromaždenia Asociácie  z dôvodu: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omeškania s platením členského príspevku (čl. 11 ods. 1) alebo doplnkového členského príspevku ( čl. 11 ods. 4) po dobu dlhšiu než 30 dní,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opakovania porušenia stanov napriek písomnému upozorneniu na možnosť vylúčenia z Asociácie doručenému pri predchádzajúcom porušení stanov, ak medzi oboma porušeniami stanov neuplynulo viac než 6 mesiacov, alebo pokračovania v porušovaní stanov napriek podchádzajúcemu písomnému upozorneniu na možnosť vylúčenia. 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estný člen môže byť vylúčený len z dôvodu uvedeného pod písmenom b). Členstvo v Asociácii zaniká doručením písomného oznámenia o vylúčení obsahujúcim dôvody vylúčenia. 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Zánikom člena, pokiaľ ide o právnickú osobu a úmrtím člena, pokiaľ ide o fyzickú osobu alebo s výnimkou čestného členstva, 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Zánikom Asociácie. </w:t>
      </w:r>
    </w:p>
    <w:p>
      <w:pPr>
        <w:pStyle w:val="Normlnywebov"/>
        <w:shd w:fill="FFFFFF" w:val="clear"/>
        <w:spacing w:lineRule="atLeast" w:line="360"/>
        <w:rPr>
          <w:color w:val="000000"/>
          <w:lang w:val="de-AT"/>
        </w:rPr>
      </w:pPr>
      <w:hyperlink r:id="rId6">
        <w:r>
          <w:rPr>
            <w:rStyle w:val="InternetLink"/>
            <w:color w:val="000000"/>
            <w:sz w:val="20"/>
            <w:szCs w:val="20"/>
          </w:rPr>
          <w:t>článok 5.) - Práva a povinnosti člena Asociácie</w:t>
        </w:r>
        <w:r>
          <w:rPr>
            <w:rStyle w:val="InternetLink"/>
            <w:color w:val="000000"/>
            <w:sz w:val="20"/>
            <w:szCs w:val="20"/>
            <w:u w:val="single"/>
          </w:rPr>
          <w:br/>
        </w:r>
      </w:hyperlink>
    </w:p>
    <w:p>
      <w:pPr>
        <w:pStyle w:val="Normlnywebov"/>
        <w:shd w:fill="FFFFFF" w:val="clear"/>
        <w:spacing w:lineRule="atLeas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Každý člen Asociácie má právo prostredníctvom svojho  zástupcu alebo pri skupine prostredníctvom štatutárneho  zástupcu materskej spoločnosti alebo ním splnomocnenej osoby: </w:t>
      </w:r>
    </w:p>
    <w:p>
      <w:pPr>
        <w:pStyle w:val="Normlnywebov"/>
        <w:shd w:fill="FFFFFF" w:val="clear"/>
        <w:spacing w:lineRule="atLeas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74" w:hanging="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 xml:space="preserve">byť volený do orgánov Asociácie a voliť orgány Asociácie </w:t>
      </w:r>
    </w:p>
    <w:p>
      <w:pPr>
        <w:pStyle w:val="Normal"/>
        <w:shd w:fill="FFFFFF" w:val="clear"/>
        <w:ind w:lef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74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 xml:space="preserve">aktívne sa zúčastňovať a byť informovaný o činnosti Asociácie a zúčastňovať sa na jej akciách. 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Do orgánov Asociácie môžu byť volení iba poverení zástupcovia členov Asociácie. Poverenie je neprenosné na ďalšie osobu. Splnomocnený zástupca člena Asociácie sa môže zúčastniť hlasovania, ak bol k tomu písomne splnomocnený, nemôže však byť volený do orgánov Asociácie. 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Každý člen Asociácie je povinný : </w:t>
      </w:r>
    </w:p>
    <w:p>
      <w:pPr>
        <w:pStyle w:val="Normal"/>
        <w:shd w:fill="FFFFFF" w:val="clear"/>
        <w:ind w:left="74" w:hanging="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Fonts w:cs="Verdana" w:ascii="Verdana" w:hAnsi="Verdana"/>
          <w:sz w:val="20"/>
          <w:szCs w:val="20"/>
        </w:rPr>
        <w:t>svojim správaním a vystupovaním dbať o česť a dobré meno Asociácie</w:t>
      </w:r>
    </w:p>
    <w:p>
      <w:pPr>
        <w:pStyle w:val="Normal"/>
        <w:shd w:fill="FFFFFF" w:val="clear"/>
        <w:ind w:left="7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ind w:left="74" w:hanging="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dodržiavať stanovy a platné právne predpisy</w:t>
      </w:r>
    </w:p>
    <w:p>
      <w:pPr>
        <w:pStyle w:val="Normal"/>
        <w:shd w:fill="FFFFFF" w:val="clear"/>
        <w:ind w:left="74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ind w:left="74" w:hanging="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 xml:space="preserve">platiť členské príspevky. </w:t>
      </w:r>
    </w:p>
    <w:p>
      <w:pPr>
        <w:pStyle w:val="Normal"/>
        <w:shd w:fill="FFFFFF" w:val="clear"/>
        <w:ind w:lef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7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Etický kódex člena Asociacie :</w:t>
      </w:r>
    </w:p>
    <w:p>
      <w:pPr>
        <w:pStyle w:val="Normal"/>
        <w:shd w:fill="FFFFFF" w:val="clear"/>
        <w:ind w:left="7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color w:val="171717"/>
          <w:sz w:val="20"/>
          <w:szCs w:val="20"/>
        </w:rPr>
      </w:pPr>
      <w:r>
        <w:rPr>
          <w:rFonts w:cs="Calibri" w:ascii="Verdana" w:hAnsi="Verdana"/>
          <w:color w:val="171717"/>
          <w:sz w:val="20"/>
          <w:szCs w:val="20"/>
        </w:rPr>
        <w:t>Etický kódex je súhrn morálnych požiadaviek a pravidiel, ktoré majú podobu noriem, princípov a ideálov, podľa ktorých by sa mal riadiť každý člen Asociácie, ako aj Asociácia ako celok vo vzťahu k svojmu externému i internému prostrediu. Úlohou kódexu je teda usmerniť správanie sa všetkých členov, ako i organizácie ako takej. Je vyhlásením týkajúcim sa správania sa, vnímania a konania všetkých členov, ktorí sa zaväzujú dodržiavať etické princípy vo všetkých oblastiach a činnostiach SAPBSW.</w:t>
      </w:r>
    </w:p>
    <w:p>
      <w:pPr>
        <w:pStyle w:val="Normal"/>
        <w:jc w:val="both"/>
        <w:rPr>
          <w:rFonts w:ascii="Verdana" w:hAnsi="Verdana" w:cs="Calibri"/>
          <w:color w:val="171717"/>
          <w:sz w:val="20"/>
          <w:szCs w:val="20"/>
        </w:rPr>
      </w:pPr>
      <w:r>
        <w:rPr>
          <w:rFonts w:cs="Calibri" w:ascii="Verdana" w:hAnsi="Verdana"/>
          <w:color w:val="171717"/>
          <w:sz w:val="20"/>
          <w:szCs w:val="20"/>
        </w:rPr>
        <w:t>ÚčeIom tohto dokumentu je stanoviť jasné očakávania, aby každý jednotlivec mal povedomie, ako sa správať eticky za všetkých okolností. Kódex je určený na posilnenie dôvery a vzájomného rešpektu medzi tými, ktorí sú reprezentantmi alebo členmi SAPBSW vzájomne a aj vo vzťahu k externému prostrediu.</w:t>
      </w:r>
    </w:p>
    <w:p>
      <w:pPr>
        <w:pStyle w:val="Normal"/>
        <w:rPr>
          <w:rFonts w:ascii="Verdana" w:hAnsi="Verdana" w:cs="Calibri"/>
          <w:color w:val="171717"/>
          <w:sz w:val="20"/>
          <w:szCs w:val="20"/>
        </w:rPr>
      </w:pPr>
      <w:r>
        <w:rPr>
          <w:rFonts w:cs="Calibri" w:ascii="Verdana" w:hAnsi="Verdana"/>
          <w:color w:val="171717"/>
          <w:sz w:val="20"/>
          <w:szCs w:val="20"/>
        </w:rPr>
        <w:t> </w:t>
      </w:r>
      <w:r>
        <w:rPr>
          <w:rStyle w:val="StrongEmphasis"/>
          <w:rFonts w:cs="Calibri" w:ascii="Verdana" w:hAnsi="Verdana"/>
          <w:b w:val="false"/>
          <w:color w:val="171717"/>
          <w:sz w:val="20"/>
          <w:szCs w:val="20"/>
        </w:rPr>
        <w:t>Pôsobnosť:</w:t>
      </w:r>
    </w:p>
    <w:p>
      <w:pPr>
        <w:pStyle w:val="Normal"/>
        <w:jc w:val="both"/>
        <w:rPr>
          <w:rFonts w:ascii="Verdana" w:hAnsi="Verdana" w:cs="Calibri"/>
          <w:color w:val="171717"/>
          <w:sz w:val="20"/>
          <w:szCs w:val="20"/>
        </w:rPr>
      </w:pPr>
      <w:r>
        <w:rPr>
          <w:rFonts w:cs="Calibri" w:ascii="Verdana" w:hAnsi="Verdana"/>
          <w:color w:val="171717"/>
          <w:sz w:val="20"/>
          <w:szCs w:val="20"/>
        </w:rPr>
        <w:t>Etický kódex sa vzťahuje na všetky fyzické a právnické osoby v rámci SAPBSW(v skratke a ďalej SAB). Pokrýva aj jednotlivcov, ktorí konajú alebo vystupujú v mene alebo v akejkoľvek funkcii SAB. Jednotlivci žiadajúci o členstvo v SAB musia výslovne vyjadriť svoj súhlas, že budú dodržiavať pravidlá a predpisy, ktorými sa riadi Asociácia, a ktoré zahŕňajú aj tento Etický kódex. Členovia sa zaväzujú, že rovnako budú konať v súlade aj so všetkými podobnými normami a etickými pokynmi, ktoré sú predpísané ich zamestnávateľom.</w:t>
      </w:r>
    </w:p>
    <w:p>
      <w:pPr>
        <w:pStyle w:val="Normal"/>
        <w:jc w:val="both"/>
        <w:rPr>
          <w:rFonts w:ascii="Verdana" w:hAnsi="Verdana" w:cs="Calibri"/>
          <w:color w:val="171717"/>
          <w:sz w:val="20"/>
          <w:szCs w:val="20"/>
        </w:rPr>
      </w:pPr>
      <w:r>
        <w:rPr>
          <w:rFonts w:cs="Calibri" w:ascii="Verdana" w:hAnsi="Verdana"/>
          <w:color w:val="171717"/>
          <w:sz w:val="20"/>
          <w:szCs w:val="20"/>
        </w:rPr>
        <w:t> </w:t>
      </w:r>
      <w:r>
        <w:rPr>
          <w:rStyle w:val="StrongEmphasis"/>
          <w:rFonts w:cs="Calibri" w:ascii="Verdana" w:hAnsi="Verdana"/>
          <w:b w:val="false"/>
          <w:color w:val="171717"/>
          <w:sz w:val="20"/>
          <w:szCs w:val="20"/>
        </w:rPr>
        <w:t>Profesionalita:</w:t>
      </w:r>
    </w:p>
    <w:p>
      <w:pPr>
        <w:pStyle w:val="Normal"/>
        <w:jc w:val="both"/>
        <w:rPr>
          <w:rFonts w:ascii="Verdana" w:hAnsi="Verdana" w:cs="Calibri"/>
          <w:color w:val="171717"/>
          <w:sz w:val="20"/>
          <w:szCs w:val="20"/>
        </w:rPr>
      </w:pPr>
      <w:r>
        <w:rPr>
          <w:rFonts w:cs="Calibri" w:ascii="Verdana" w:hAnsi="Verdana"/>
          <w:color w:val="171717"/>
          <w:sz w:val="20"/>
          <w:szCs w:val="20"/>
        </w:rPr>
        <w:t>Členovia SAB sú povinní sa správať k sebe i k vonkajšiemu prostrediu s úctou a rešpektom, a to pri rokovaniach, verejných vystúpeniach a vo veciach, ktoré by mohli ovplyvniť ich profesionálnu povesť. Všetci členovia akceptujú, že profesia v odbore facility managementu bude posudzovaná podľa správania sa jednotlivých členov.</w:t>
      </w:r>
    </w:p>
    <w:p>
      <w:pPr>
        <w:pStyle w:val="Normal"/>
        <w:rPr>
          <w:rStyle w:val="StrongEmphasis"/>
          <w:rFonts w:ascii="Verdana" w:hAnsi="Verdana" w:cs="Calibri"/>
          <w:b w:val="false"/>
          <w:b w:val="false"/>
          <w:color w:val="171717"/>
          <w:sz w:val="20"/>
          <w:szCs w:val="20"/>
        </w:rPr>
      </w:pPr>
      <w:r>
        <w:rPr>
          <w:rFonts w:cs="Verdana" w:ascii="Verdana" w:hAnsi="Verdana"/>
          <w:color w:val="171717"/>
          <w:sz w:val="20"/>
          <w:szCs w:val="20"/>
        </w:rPr>
      </w:r>
    </w:p>
    <w:p>
      <w:pPr>
        <w:pStyle w:val="Normal"/>
        <w:rPr>
          <w:rFonts w:ascii="Verdana" w:hAnsi="Verdana" w:cs="Calibri"/>
          <w:color w:val="171717"/>
          <w:sz w:val="20"/>
          <w:szCs w:val="20"/>
        </w:rPr>
      </w:pPr>
      <w:r>
        <w:rPr>
          <w:rStyle w:val="StrongEmphasis"/>
          <w:rFonts w:cs="Calibri" w:ascii="Verdana" w:hAnsi="Verdana"/>
          <w:b w:val="false"/>
          <w:color w:val="171717"/>
          <w:sz w:val="20"/>
          <w:szCs w:val="20"/>
        </w:rPr>
        <w:t>Etický kódex člena SAB</w:t>
      </w:r>
    </w:p>
    <w:p>
      <w:pPr>
        <w:pStyle w:val="Normal"/>
        <w:rPr>
          <w:rFonts w:ascii="Verdana" w:hAnsi="Verdana" w:cs="Calibri"/>
          <w:color w:val="171717"/>
          <w:sz w:val="20"/>
          <w:szCs w:val="20"/>
        </w:rPr>
      </w:pPr>
      <w:r>
        <w:rPr>
          <w:rFonts w:cs="Calibri" w:ascii="Verdana" w:hAnsi="Verdana"/>
          <w:color w:val="171717"/>
          <w:sz w:val="20"/>
          <w:szCs w:val="20"/>
        </w:rPr>
        <w:t>1. Všeobecné princípy</w:t>
        <w:br/>
        <w:t>2. Kritériá správania sa</w:t>
        <w:br/>
        <w:t>3. Postupy implementácie </w:t>
      </w:r>
    </w:p>
    <w:p>
      <w:pPr>
        <w:pStyle w:val="Normal"/>
        <w:rPr>
          <w:rFonts w:ascii="Verdana" w:hAnsi="Verdana" w:cs="Calibri"/>
          <w:color w:val="171717"/>
          <w:sz w:val="20"/>
          <w:szCs w:val="20"/>
        </w:rPr>
      </w:pPr>
      <w:r>
        <w:rPr>
          <w:rStyle w:val="StrongEmphasis"/>
          <w:rFonts w:cs="Calibri" w:ascii="Verdana" w:hAnsi="Verdana"/>
          <w:b w:val="false"/>
          <w:color w:val="171717"/>
          <w:sz w:val="20"/>
          <w:szCs w:val="20"/>
        </w:rPr>
        <w:t>1. Všeobecné princípy</w:t>
      </w:r>
    </w:p>
    <w:p>
      <w:pPr>
        <w:pStyle w:val="Normal"/>
        <w:rPr>
          <w:rFonts w:ascii="Verdana" w:hAnsi="Verdana" w:cs="Calibri"/>
          <w:color w:val="171717"/>
          <w:sz w:val="20"/>
          <w:szCs w:val="20"/>
        </w:rPr>
      </w:pPr>
      <w:r>
        <w:rPr>
          <w:rFonts w:cs="Calibri" w:ascii="Verdana" w:hAnsi="Verdana"/>
          <w:color w:val="171717"/>
          <w:sz w:val="20"/>
          <w:szCs w:val="20"/>
        </w:rPr>
        <w:t>1.1 Nestrannosť</w:t>
        <w:br/>
        <w:t>1.2 Čestnosť</w:t>
        <w:br/>
        <w:t>1.3 Dôvernosť</w:t>
      </w:r>
    </w:p>
    <w:p>
      <w:pPr>
        <w:pStyle w:val="Normal"/>
        <w:jc w:val="both"/>
        <w:rPr>
          <w:rFonts w:ascii="Verdana" w:hAnsi="Verdana" w:cs="Calibri"/>
          <w:color w:val="171717"/>
          <w:sz w:val="20"/>
          <w:szCs w:val="20"/>
        </w:rPr>
      </w:pPr>
      <w:r>
        <w:rPr>
          <w:rFonts w:cs="Calibri" w:ascii="Verdana" w:hAnsi="Verdana"/>
          <w:color w:val="171717"/>
          <w:sz w:val="20"/>
          <w:szCs w:val="20"/>
        </w:rPr>
        <w:t>Reprezentanti a členovia SAB sa snažia spravodlivo jednať s ostatnými členmi, konkurentmi a obchodnými partnermi. Prioritnými zásadami SAB je vytvárať, udržiavať a rozvíjať vzťahy založené na dobrých mravoch a dôvere so všetkými osobami, ich združeniami a inštitúciami, s ktorými vstúpi do obchodných, neobchodných, či občianskych vzťahov, správnych a verejnoprávnych vzťahov, alebo ktorých sa bude alebo môže svojou činnosťou dotýkať.</w:t>
      </w:r>
    </w:p>
    <w:p>
      <w:pPr>
        <w:pStyle w:val="Normal"/>
        <w:rPr>
          <w:rFonts w:ascii="Verdana" w:hAnsi="Verdana" w:cs="Calibri"/>
          <w:color w:val="171717"/>
          <w:sz w:val="20"/>
          <w:szCs w:val="20"/>
        </w:rPr>
      </w:pPr>
      <w:r>
        <w:rPr>
          <w:rFonts w:cs="Calibri" w:ascii="Verdana" w:hAnsi="Verdana"/>
          <w:color w:val="171717"/>
          <w:sz w:val="20"/>
          <w:szCs w:val="20"/>
        </w:rPr>
        <w:t> </w:t>
      </w:r>
      <w:r>
        <w:rPr>
          <w:rStyle w:val="StrongEmphasis"/>
          <w:rFonts w:cs="Calibri" w:ascii="Verdana" w:hAnsi="Verdana"/>
          <w:b w:val="false"/>
          <w:color w:val="171717"/>
          <w:sz w:val="20"/>
          <w:szCs w:val="20"/>
        </w:rPr>
        <w:t>Kritériá správania sa:</w:t>
      </w:r>
    </w:p>
    <w:p>
      <w:pPr>
        <w:pStyle w:val="Normal"/>
        <w:jc w:val="both"/>
        <w:rPr>
          <w:rFonts w:ascii="Verdana" w:hAnsi="Verdana" w:cs="Calibri"/>
          <w:color w:val="171717"/>
          <w:sz w:val="20"/>
          <w:szCs w:val="20"/>
        </w:rPr>
      </w:pPr>
      <w:r>
        <w:rPr>
          <w:rFonts w:cs="Calibri" w:ascii="Verdana" w:hAnsi="Verdana"/>
          <w:color w:val="171717"/>
          <w:sz w:val="20"/>
          <w:szCs w:val="20"/>
        </w:rPr>
        <w:t>2.1 Neetické správanie pri výkone aktivít je konanie v rozpore s dobrými mravmi v obchodnom alebo neobchodnom styku kompromitujúce dôveru vo vzťahoch medzi členmi a jeho záujmovými stranami. Neetické správanie pri výkone činností znevažuje autoritu i ľudskú dôstojnosť a negatívne vplýva na ich dôveru. Za neetické správanie sú považované i snahy kohokoľvek, jednotlivca, orgánu alebo organizácie o získanie výhod od niekoho iného zneužívaním svojich právomocí, ktoré vyvolávajú nepriateľské postoje voči podnikateľským subjektom.</w:t>
      </w:r>
    </w:p>
    <w:p>
      <w:pPr>
        <w:pStyle w:val="Normal"/>
        <w:jc w:val="both"/>
        <w:rPr>
          <w:rFonts w:ascii="Verdana" w:hAnsi="Verdana" w:cs="Calibri"/>
          <w:color w:val="171717"/>
          <w:sz w:val="20"/>
          <w:szCs w:val="20"/>
        </w:rPr>
      </w:pPr>
      <w:r>
        <w:rPr>
          <w:rFonts w:cs="Calibri" w:ascii="Verdana" w:hAnsi="Verdana"/>
          <w:color w:val="171717"/>
          <w:sz w:val="20"/>
          <w:szCs w:val="20"/>
        </w:rPr>
        <w:t> </w:t>
      </w:r>
      <w:r>
        <w:rPr>
          <w:rFonts w:cs="Calibri" w:ascii="Verdana" w:hAnsi="Verdana"/>
          <w:color w:val="171717"/>
          <w:sz w:val="20"/>
          <w:szCs w:val="20"/>
        </w:rPr>
        <w:t>2.2 Dobré meno či dobrá povesť členov SAB sú základným nehmotným aktívom a cieľom ich pôsobenia v podnikateľskom i vo verejnom prostredí. Vo vnútornom prostredí prispievajú k tomu, že rozhodnutia sú prijímané a realizované bez stretov a nadmerného uplatňovania moci. Členovia a reprezentanti sú zodpovední za ohlásenie prezidentovi alebo hociktorému členovi predstavenstva SAB akejkoľvek činností jednotlivcov alebo spoločností – členov SAB, ktorá je podľa ich názoru v rozpore s Etickým kódexom SAB.</w:t>
      </w:r>
    </w:p>
    <w:p>
      <w:pPr>
        <w:pStyle w:val="Normal"/>
        <w:jc w:val="both"/>
        <w:rPr>
          <w:rFonts w:ascii="Verdana" w:hAnsi="Verdana" w:cs="Calibri"/>
          <w:color w:val="171717"/>
          <w:sz w:val="20"/>
          <w:szCs w:val="20"/>
        </w:rPr>
      </w:pPr>
      <w:r>
        <w:rPr>
          <w:rFonts w:cs="Calibri" w:ascii="Verdana" w:hAnsi="Verdana"/>
          <w:color w:val="171717"/>
          <w:sz w:val="20"/>
          <w:szCs w:val="20"/>
        </w:rPr>
        <w:t>2.3. Členovia Asociácie si môžu konkurovať v rôznych oblastiach. Členovia Asociácie si uvedomujú, že konaním, ktoré by bolo v rozpore so zákonom o ochrane hospodárskej súťaže sa zúčastnené osoby vystavujú riziku finančných postihov a ďalších následkov pre nich samotných ako i pre ich spoločnosť. Z tohto dôvodu sa členovia Asociácie a ich zástupcovia riadia zásadami a dodržiavajú požiadavky, ktoré sú uvedené ďalej.</w:t>
      </w:r>
    </w:p>
    <w:p>
      <w:pPr>
        <w:pStyle w:val="Normal"/>
        <w:rPr>
          <w:rFonts w:ascii="Verdana" w:hAnsi="Verdana" w:cs="Calibri"/>
          <w:color w:val="171717"/>
          <w:sz w:val="20"/>
          <w:szCs w:val="20"/>
        </w:rPr>
      </w:pPr>
      <w:r>
        <w:rPr>
          <w:rFonts w:cs="Calibri" w:ascii="Verdana" w:hAnsi="Verdana"/>
          <w:color w:val="171717"/>
          <w:sz w:val="20"/>
          <w:szCs w:val="20"/>
        </w:rPr>
        <w:t>2.3.1. Členovia Asociácie, ani ich zástupcovia si nesmú s ostatnými členmi alebo ich zástupcami vymieňať alebo akýmkoľvek spôsobom sprístupňovať obchodné informácie citlivej povahy ( tzv. commercially sensitive information, CSI). Pojmom CSI sa napríklad, nie však výlučne, označujú tieto údaje:</w:t>
      </w:r>
    </w:p>
    <w:p>
      <w:pPr>
        <w:pStyle w:val="Normal"/>
        <w:rPr>
          <w:rFonts w:ascii="Verdana" w:hAnsi="Verdana" w:cs="Calibri"/>
          <w:color w:val="171717"/>
          <w:sz w:val="20"/>
          <w:szCs w:val="20"/>
        </w:rPr>
      </w:pPr>
      <w:r>
        <w:rPr>
          <w:rFonts w:cs="Calibri" w:ascii="Verdana" w:hAnsi="Verdana"/>
          <w:color w:val="171717"/>
          <w:sz w:val="20"/>
          <w:szCs w:val="20"/>
        </w:rPr>
        <w:t> </w:t>
      </w:r>
    </w:p>
    <w:p>
      <w:pPr>
        <w:pStyle w:val="Normal"/>
        <w:rPr>
          <w:rFonts w:ascii="Verdana" w:hAnsi="Verdana" w:cs="Calibri"/>
          <w:color w:val="171717"/>
          <w:sz w:val="20"/>
          <w:szCs w:val="20"/>
        </w:rPr>
      </w:pPr>
      <w:r>
        <w:rPr>
          <w:rFonts w:cs="Calibri" w:ascii="Verdana" w:hAnsi="Verdana"/>
          <w:color w:val="171717"/>
          <w:sz w:val="20"/>
          <w:szCs w:val="20"/>
        </w:rPr>
        <w:t>a/ informácie o cenách či o zložkách cien, marže, plánovanie navýšenie ceny;</w:t>
      </w:r>
    </w:p>
    <w:p>
      <w:pPr>
        <w:pStyle w:val="Normal"/>
        <w:rPr/>
      </w:pPr>
      <w:r>
        <w:rPr>
          <w:rFonts w:cs="Calibri" w:ascii="Verdana" w:hAnsi="Verdana"/>
          <w:color w:val="171717"/>
          <w:sz w:val="20"/>
          <w:szCs w:val="20"/>
        </w:rPr>
        <w:t>b/ údaje o zákazníkoch, predajných oblastiach, kanáloch a marketingových či predajných stratégiách;</w:t>
      </w:r>
    </w:p>
    <w:p>
      <w:pPr>
        <w:pStyle w:val="Normal"/>
        <w:rPr>
          <w:rFonts w:ascii="Verdana" w:hAnsi="Verdana" w:cs="Calibri"/>
          <w:color w:val="171717"/>
          <w:sz w:val="20"/>
          <w:szCs w:val="20"/>
        </w:rPr>
      </w:pPr>
      <w:r>
        <w:rPr>
          <w:rFonts w:cs="Calibri" w:ascii="Verdana" w:hAnsi="Verdana"/>
          <w:color w:val="171717"/>
          <w:sz w:val="20"/>
          <w:szCs w:val="20"/>
        </w:rPr>
        <w:t>c/ informácie o podiely na trhu, obrate, plánovanom obrate;</w:t>
      </w:r>
    </w:p>
    <w:p>
      <w:pPr>
        <w:pStyle w:val="Normal"/>
        <w:rPr>
          <w:rFonts w:ascii="Verdana" w:hAnsi="Verdana" w:cs="Calibri"/>
          <w:color w:val="171717"/>
          <w:sz w:val="20"/>
          <w:szCs w:val="20"/>
        </w:rPr>
      </w:pPr>
      <w:r>
        <w:rPr>
          <w:rFonts w:cs="Calibri" w:ascii="Verdana" w:hAnsi="Verdana"/>
          <w:color w:val="171717"/>
          <w:sz w:val="20"/>
          <w:szCs w:val="20"/>
        </w:rPr>
        <w:t>d/ informácie o projektoch výskumu a vývoja, či o nových výrobkoch, ktoré ešte neboli uvedené na trh.</w:t>
      </w:r>
    </w:p>
    <w:p>
      <w:pPr>
        <w:pStyle w:val="Normal"/>
        <w:rPr>
          <w:rFonts w:ascii="Verdana" w:hAnsi="Verdana" w:cs="Calibri"/>
          <w:color w:val="171717"/>
          <w:sz w:val="20"/>
          <w:szCs w:val="20"/>
        </w:rPr>
      </w:pPr>
      <w:r>
        <w:rPr>
          <w:rFonts w:cs="Calibri" w:ascii="Verdana" w:hAnsi="Verdana"/>
          <w:color w:val="171717"/>
          <w:sz w:val="20"/>
          <w:szCs w:val="20"/>
        </w:rPr>
        <w:t>Pojem CSI sa nevzťahuje na informácie, ktoré sú verejne dostupné alebo ktoré je možné ľahko zistiť.</w:t>
      </w:r>
    </w:p>
    <w:p>
      <w:pPr>
        <w:pStyle w:val="Normal"/>
        <w:jc w:val="both"/>
        <w:rPr>
          <w:rFonts w:ascii="Verdana" w:hAnsi="Verdana" w:cs="Calibri"/>
          <w:color w:val="171717"/>
          <w:sz w:val="20"/>
          <w:szCs w:val="20"/>
        </w:rPr>
      </w:pPr>
      <w:r>
        <w:rPr>
          <w:rFonts w:cs="Calibri" w:ascii="Verdana" w:hAnsi="Verdana"/>
          <w:color w:val="171717"/>
          <w:sz w:val="20"/>
          <w:szCs w:val="20"/>
        </w:rPr>
        <w:t>2.3.2. Bez ohľadu na skutočnosť, či sú konkrétne informácie verejne dostupné, nemôžu členovia Asociácie, ani ich zástupcovia uzatvárať dohody ( oficiálne ani neoficiálne ) o vzájomnom poskytovaní informácii uvedených v odseku 2.3.1. vyššie.</w:t>
      </w:r>
    </w:p>
    <w:p>
      <w:pPr>
        <w:pStyle w:val="Normal"/>
        <w:jc w:val="both"/>
        <w:rPr>
          <w:rFonts w:ascii="Verdana" w:hAnsi="Verdana" w:cs="Calibri"/>
          <w:color w:val="171717"/>
          <w:sz w:val="20"/>
          <w:szCs w:val="20"/>
        </w:rPr>
      </w:pPr>
      <w:r>
        <w:rPr>
          <w:rFonts w:cs="Calibri" w:ascii="Verdana" w:hAnsi="Verdana"/>
          <w:color w:val="171717"/>
          <w:sz w:val="20"/>
          <w:szCs w:val="20"/>
        </w:rPr>
        <w:t>2.3.3. Asociácia nesmie poskytovať akémukoľvek členovi alebo jeho zástupcovi informácie o ďalších členoch (v rátane informácie o obchodnej činnosti akéhokoľvek člena ) a rovnako takéto informácie zhromažďovať – toto obmedzenie sa nevzťahuje na informácie, ktoré sú rovnaké ako informácie verejne dostupné alebo vo verejných priestoroch.</w:t>
      </w:r>
    </w:p>
    <w:p>
      <w:pPr>
        <w:pStyle w:val="Normal"/>
        <w:jc w:val="both"/>
        <w:rPr>
          <w:rFonts w:ascii="Verdana" w:hAnsi="Verdana" w:cs="Calibri"/>
          <w:color w:val="171717"/>
          <w:sz w:val="20"/>
          <w:szCs w:val="20"/>
        </w:rPr>
      </w:pPr>
      <w:r>
        <w:rPr>
          <w:rStyle w:val="StrongEmphasis"/>
          <w:rFonts w:cs="Calibri" w:ascii="Verdana" w:hAnsi="Verdana"/>
          <w:b w:val="false"/>
          <w:color w:val="171717"/>
          <w:sz w:val="20"/>
          <w:szCs w:val="20"/>
        </w:rPr>
        <w:t>3. Postupy implementácie</w:t>
      </w:r>
    </w:p>
    <w:p>
      <w:pPr>
        <w:pStyle w:val="Normal"/>
        <w:jc w:val="both"/>
        <w:rPr>
          <w:rFonts w:ascii="Verdana" w:hAnsi="Verdana" w:cs="Calibri"/>
          <w:color w:val="171717"/>
          <w:sz w:val="20"/>
          <w:szCs w:val="20"/>
        </w:rPr>
      </w:pPr>
      <w:r>
        <w:rPr>
          <w:rFonts w:cs="Calibri" w:ascii="Verdana" w:hAnsi="Verdana"/>
          <w:color w:val="171717"/>
          <w:sz w:val="20"/>
          <w:szCs w:val="20"/>
        </w:rPr>
        <w:t>Predstavenstvo SAB sa zaväzuje dodržiavať štandardné postupy pre presadzovanie tohoto Kódexu. Monitoruje iniciatívy zamerané na zvyšovanie povedomia a chápania Etického kódexu. Prijíma a analyzuje oznamy o prípadoch porušenia Etického kódexu a navrhuje spôsoby ich riešenia.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edseda VVZ predniesol návrh na doplnenie stanov čl.3/ -Vznik členstva v Asociácii-Podmienky členstva a vznik členstva  člena Asociácie v tomto znení :</w:t>
      </w:r>
    </w:p>
    <w:p>
      <w:pPr>
        <w:pStyle w:val="Normal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  <w:t>Členom Asociácie sa môže stať len právnická osoba, podnikajúca v predmete činnosti súvisiacej s wellness, bazen, sauna,virivka, ktorá zároveň spĺňa uvedené požiadavky:</w:t>
      </w:r>
    </w:p>
    <w:p>
      <w:pPr>
        <w:pStyle w:val="Normal"/>
        <w:jc w:val="both"/>
        <w:rPr/>
      </w:pPr>
      <w:r>
        <w:rPr>
          <w:rFonts w:cs="Calibri" w:ascii="Verdana" w:hAnsi="Verdana"/>
          <w:color w:val="0D0D0D"/>
          <w:sz w:val="20"/>
          <w:szCs w:val="20"/>
        </w:rPr>
        <w:t>a)    je zapísaná v Obchodnom registri Slovenskej republiky, podniká na Slovensku, a hore uvedená činnosť musí byť jednou z jej činnosti uvedenou v obchodnom registri</w:t>
      </w:r>
    </w:p>
    <w:p>
      <w:pPr>
        <w:pStyle w:val="Normal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  <w:t>b)    v odbore poskytovania uvedenej činnosti musí podnikať minimálne dva roky)    musí mať minimálne dvoch zamestnancov na trvalý pracovný pomer, ktorý je definovaný podľa Zákonníka práce a ich pracovný čas je najmenej 20 hodín týždenne;     </w:t>
      </w:r>
    </w:p>
    <w:p>
      <w:pPr>
        <w:pStyle w:val="Normal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  <w:t>d)     musí mať zabezpečené poistenie zodpovednosti za škodu pri výkone povolania;</w:t>
      </w:r>
    </w:p>
    <w:p>
      <w:pPr>
        <w:pStyle w:val="Normal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  <w:t>e)    musí dodržiavať Etický kódex Asociácie a zároveň súhlasiť so stanovami a programom Asociácie;</w:t>
      </w:r>
    </w:p>
    <w:p>
      <w:pPr>
        <w:pStyle w:val="Normal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  <w:t>f)    členovia jej štatutárnych orgánov, spoločníci a konatelia neboli právoplatne odsúdení za trestný čin súvisiaci s predmetom podnikania právnickej osoby;</w:t>
      </w:r>
    </w:p>
    <w:p>
      <w:pPr>
        <w:pStyle w:val="Normal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  <w:t>g)     nebol na ňu vydaný konkurz a ani nebol podaný návrh na konkurz resp. nebol zrušený konkurz pre nedostatok majetku;</w:t>
      </w:r>
    </w:p>
    <w:p>
      <w:pPr>
        <w:pStyle w:val="Normal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  <w:t>h)     nie je v likvidácii;</w:t>
      </w:r>
    </w:p>
    <w:p>
      <w:pPr>
        <w:pStyle w:val="Normal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  <w:t>i)    musí mať uhradené všetky záväzky voči Asociácii;</w:t>
      </w:r>
    </w:p>
    <w:p>
      <w:pPr>
        <w:pStyle w:val="Normal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  <w:t>j)     musí disponovať prevádzkarňou určenou na účely poskytovania služieb.</w:t>
      </w:r>
    </w:p>
    <w:p>
      <w:pPr>
        <w:pStyle w:val="Normal"/>
        <w:shd w:fill="FFFFFF" w:val="clear"/>
        <w:ind w:left="74" w:hanging="0"/>
        <w:rPr>
          <w:rFonts w:ascii="Verdana" w:hAnsi="Verdana" w:cs="Verdana"/>
          <w:color w:val="0D0D0D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</w:r>
    </w:p>
    <w:p>
      <w:pPr>
        <w:pStyle w:val="Normlnywebov"/>
        <w:shd w:fill="FFFFFF" w:val="clear"/>
        <w:spacing w:lineRule="atLeast" w:line="360"/>
        <w:rPr>
          <w:rFonts w:ascii="Verdana" w:hAnsi="Verdana" w:cs="Verdana"/>
          <w:color w:val="000000"/>
          <w:sz w:val="20"/>
          <w:szCs w:val="20"/>
          <w:lang w:val="de-AT"/>
        </w:rPr>
      </w:pPr>
      <w:r>
        <w:rPr>
          <w:rFonts w:cs="Verdana"/>
          <w:color w:val="000000"/>
          <w:sz w:val="20"/>
          <w:szCs w:val="20"/>
          <w:lang w:val="de-AT"/>
        </w:rPr>
      </w:r>
    </w:p>
    <w:p>
      <w:pPr>
        <w:pStyle w:val="Normlnywebov"/>
        <w:shd w:fill="FFFFFF" w:val="clear"/>
        <w:spacing w:lineRule="atLeast" w:line="360"/>
        <w:rPr>
          <w:color w:val="000000"/>
          <w:lang w:val="de-AT"/>
        </w:rPr>
      </w:pPr>
      <w:hyperlink r:id="rId7">
        <w:r>
          <w:rPr>
            <w:rStyle w:val="InternetLink"/>
            <w:color w:val="000000"/>
            <w:sz w:val="20"/>
            <w:szCs w:val="20"/>
          </w:rPr>
          <w:t>článok 6.) - Orgány Asociácie</w:t>
        </w:r>
        <w:r>
          <w:rPr>
            <w:rStyle w:val="InternetLink"/>
            <w:color w:val="000000"/>
            <w:sz w:val="20"/>
            <w:szCs w:val="20"/>
            <w:u w:val="single"/>
          </w:rPr>
          <w:br/>
        </w:r>
      </w:hyperlink>
    </w:p>
    <w:p>
      <w:pPr>
        <w:pStyle w:val="Normlnywebov"/>
        <w:shd w:fill="FFFFFF" w:val="clear"/>
        <w:spacing w:lineRule="atLeas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gánmi Asociácie sú : </w:t>
      </w:r>
    </w:p>
    <w:p>
      <w:pPr>
        <w:pStyle w:val="Normal"/>
        <w:shd w:fill="FFFFFF" w:val="clear"/>
        <w:ind w:left="74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shd w:fill="FFFFFF" w:val="clear"/>
        <w:ind w:left="74" w:hanging="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 xml:space="preserve">Valné zhromaždenie </w:t>
      </w:r>
    </w:p>
    <w:p>
      <w:pPr>
        <w:pStyle w:val="Normal"/>
        <w:shd w:fill="FFFFFF" w:val="clear"/>
        <w:ind w:lef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74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 xml:space="preserve">Prezident a prezídium </w:t>
      </w:r>
    </w:p>
    <w:p>
      <w:pPr>
        <w:pStyle w:val="Normlnywebov"/>
        <w:shd w:fill="FFFFFF" w:val="clear"/>
        <w:spacing w:lineRule="atLeast" w:line="360"/>
        <w:rPr>
          <w:rFonts w:ascii="Verdana" w:hAnsi="Verdana" w:cs="Verdana"/>
          <w:color w:val="000000"/>
          <w:sz w:val="20"/>
          <w:szCs w:val="20"/>
          <w:lang w:val="de-AT"/>
        </w:rPr>
      </w:pPr>
      <w:r>
        <w:rPr>
          <w:rFonts w:cs="Verdana"/>
          <w:color w:val="000000"/>
          <w:sz w:val="20"/>
          <w:szCs w:val="20"/>
          <w:lang w:val="de-AT"/>
        </w:rPr>
      </w:r>
    </w:p>
    <w:p>
      <w:pPr>
        <w:pStyle w:val="Normlnywebov"/>
        <w:shd w:fill="FFFFFF" w:val="clear"/>
        <w:spacing w:lineRule="atLeast" w:line="360"/>
        <w:rPr>
          <w:color w:val="000000"/>
          <w:lang w:val="de-AT"/>
        </w:rPr>
      </w:pPr>
      <w:hyperlink r:id="rId8">
        <w:r>
          <w:rPr>
            <w:rStyle w:val="InternetLink"/>
            <w:color w:val="000000"/>
            <w:sz w:val="20"/>
            <w:szCs w:val="20"/>
          </w:rPr>
          <w:t>článok 7.) - Valné zhromaždenie</w:t>
        </w:r>
        <w:r>
          <w:rPr>
            <w:rStyle w:val="InternetLink"/>
            <w:color w:val="000000"/>
            <w:sz w:val="20"/>
            <w:szCs w:val="20"/>
            <w:u w:val="single"/>
          </w:rPr>
          <w:br/>
        </w:r>
      </w:hyperlink>
    </w:p>
    <w:p>
      <w:pPr>
        <w:pStyle w:val="Normlnywebov"/>
        <w:shd w:fill="FFFFFF" w:val="clear"/>
        <w:spacing w:lineRule="atLeas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Valné zhromaždenie je najvyšším orgánom Asociácie a tvoria ho všetci zástupcovia členov Asociácie. 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Riadne valné zhromaždenie sa zvoláva najmenej raz za rok, písomnou pozvánkou. 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  Mimoriadne valné zhromaždenie musí byť zvolané ak o to písomne so súčasným formulovaním programu požiadajú členovia, ktorých hlasy predstavujú 25 % hlasov všetkých členov Asociácie alebo revízna komisia tak, aby sa konalo najneskôr do 30 dní od doručenia takejto žiadosti prezidentovi Asociácie. 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4. Prvé riadne valné zhromaždenie v roku je výročné.  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Valné zhromaždenie je zvolávané písomnou pozvánkou, v ktorej musia byť uvedené miesto, čas a program rokovania zvolávaného valného zhromaždenia a ku ktorej musia byť pripojené podklady k jednotlivým bodom programu, pokiaľ má byť ich obsah predmetom rokovania valného zhromaždenia. Pozvánka musí byť doručená každému členovi Asociácie najneskôr 15 pred termínom zvolávaného valného zhromaždenia. 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Valné zhromaždenie zvoláva prezident Asociácie, v čase jeho dlhodobej neprítomnosti prezidenta alebo jeho choroby môžu zvolať valné zhromaždenie spoločne obaja viceprezidenti alebo viceprezident a výkonný riaditeľ. Ak mimoriadne valné zhromaždenie nie je zvolané tak, aby sa mohlo konať v lehote podľa odseku 3, majú právo ho zvolať členovia asociácie, ktorí žiadali o jeho zvolanie. 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Do pôsobnosti valného zhromaždenia patrí : 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prijímať a meniť stanovy Asociácie a predpisy upravujúce jej vnútorné fungovanie</w:t>
      </w:r>
    </w:p>
    <w:p>
      <w:pPr>
        <w:pStyle w:val="Normal"/>
        <w:shd w:fill="FFFFFF" w:val="clear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určovať počet ďalších členov prezídia (čl. 9 ods. 1)</w:t>
      </w:r>
    </w:p>
    <w:p>
      <w:pPr>
        <w:pStyle w:val="Normal"/>
        <w:shd w:fill="FFFFFF" w:val="clear"/>
        <w:ind w:left="75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 xml:space="preserve">voliť a odvolávať prezidenta, viceprezidentov Asociácie a ďalších členov prezídia Asociácie </w:t>
      </w:r>
    </w:p>
    <w:p>
      <w:pPr>
        <w:pStyle w:val="Normal"/>
        <w:shd w:fill="FFFFFF" w:val="clear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 xml:space="preserve">na základe návrhu Prezídia schvaľovať výber kandidáta na funkciu výkonného riaditeľa Asociácie </w:t>
      </w:r>
    </w:p>
    <w:p>
      <w:pPr>
        <w:pStyle w:val="Normal"/>
        <w:shd w:fill="FFFFFF" w:val="clear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 xml:space="preserve">voliť a odvolávať členov revíznej komisie </w:t>
      </w:r>
    </w:p>
    <w:p>
      <w:pPr>
        <w:pStyle w:val="Normal"/>
        <w:shd w:fill="FFFFFF" w:val="clear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 xml:space="preserve">rozhodovať o základných otázkach koncepcie činnosti Asociácie </w:t>
      </w:r>
    </w:p>
    <w:p>
      <w:pPr>
        <w:pStyle w:val="Normal"/>
        <w:shd w:fill="FFFFFF" w:val="clear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schvaľovať rozpočet Asociácie a a rozhodovať o doplnkových členských príspevkoch</w:t>
      </w:r>
    </w:p>
    <w:p>
      <w:pPr>
        <w:pStyle w:val="Normal"/>
        <w:shd w:fill="FFFFFF" w:val="clear"/>
        <w:ind w:left="75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 xml:space="preserve">rozhodovať o návrhoch predložených na schválenie valnému zhromaždeniu </w:t>
      </w:r>
    </w:p>
    <w:p>
      <w:pPr>
        <w:pStyle w:val="Normal"/>
        <w:shd w:fill="FFFFFF" w:val="clear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prerokovať a schvaľovať správu o činnosti Asociácie, prezidenta a prezídia</w:t>
      </w:r>
    </w:p>
    <w:p>
      <w:pPr>
        <w:pStyle w:val="Normal"/>
        <w:shd w:fill="FFFFFF" w:val="clear"/>
        <w:ind w:left="75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 xml:space="preserve">prerokovať a schvaľovať správu o hospodárení Asociácie </w:t>
      </w:r>
    </w:p>
    <w:p>
      <w:pPr>
        <w:pStyle w:val="Normal"/>
        <w:shd w:fill="FFFFFF" w:val="clear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75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 xml:space="preserve">rozhodovať o zániku Asociácie, a to jeho dobrovoľným rozpustením alebo zlúčením s iným združením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Valné zhromaždenie je uznášaniaschopné, ak je prítomná prostredníctvom svojich poverených alebo splnomocnených zástupcov nadpolovičná väčšina všetkých členov Asociácie. Rozhoduje vo forme uznesenia. 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Pri hlasovaní má každý člen počet hlasov určený podľa zaradenia člena do skupiny pre účely stanovenia výšky ročného členského príspevku (čl. 11 ods. 2) nasledovne:   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tbl>
      <w:tblPr>
        <w:tblW w:w="3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72"/>
      </w:tblGrid>
      <w:tr>
        <w:trPr/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čet hlasov člena 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 skupina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 skupina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 skupina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 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. skupina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 </w:t>
            </w:r>
          </w:p>
        </w:tc>
      </w:tr>
    </w:tbl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 Na začiatku každého valného zhromaždenia podá prezident Asociácie valnému zhromaždeniu správu o počte hlasov každého člena Asociácie ku dňu konania valného zhromaždenia. Člena Asociácie zastupuje pri hlasovaní iba jeden jeho poverený alebo splnomocnený zástupca. Počet hlasov člena pri hlasovaní je nedeliteľný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Valné zhromaždenie rozhoduje väčšinou platných hlasov všetkých členov Asociácie, s výnimkou zmeny Stanov, voľby a odvolania prezidenta Asociácie, rozhodovania o doplnkovom členskom príspevku podľa čl. 10 ods. 4,  zániku Asociácie alebo jej zlúčenia s iným združením. V takomto prípade je uznesenie prijaté, ak zaň hlasovali 3/5 zástupcov všetkých členov (kvalifikovaná väčšina)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 V prípade neprijatia uznesenia valného zhromaždenia z dôvodu, že nebolo uznášania schopné, hoci boli zástupcovia všetkých členov naň riadne pozvaní, zvolá prezident nové valné zhromaždenie najneskôr do 5 dní od tohto valného zhromaždenia. Na takomto novom valnom zhromaždení, ak naň boli riadne pozvaní zástupcovia všetkých členov Asociácie, môžu byť rozhodnutia riadne a účinne prijaté ak zaň hlasovala nadpolovičná väčšina prítomných zástupcov členov a v prípadoch vyžadovania kvalifikovanej väčšiny 3/5 zástupcov všetkých členov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 O každom valnom zhromaždení sa vyhotovuje zápisnica, ktorá obsahuje : </w:t>
      </w:r>
    </w:p>
    <w:p>
      <w:pPr>
        <w:pStyle w:val="Normal"/>
        <w:shd w:fill="FFFFFF" w:val="clear"/>
        <w:ind w:left="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 xml:space="preserve">dátum a miesto konania valného zhromaždenia </w:t>
      </w:r>
    </w:p>
    <w:p>
      <w:pPr>
        <w:pStyle w:val="Normal"/>
        <w:shd w:fill="FFFFFF" w:val="clear"/>
        <w:ind w:left="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 xml:space="preserve">prijaté uznesenia </w:t>
      </w:r>
    </w:p>
    <w:p>
      <w:pPr>
        <w:pStyle w:val="Normal"/>
        <w:shd w:fill="FFFFFF" w:val="clear"/>
        <w:ind w:left="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 xml:space="preserve">výsledky hlasovania </w:t>
      </w:r>
    </w:p>
    <w:p>
      <w:pPr>
        <w:pStyle w:val="Normal"/>
        <w:shd w:fill="FFFFFF" w:val="clear"/>
        <w:ind w:left="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74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 xml:space="preserve">neprijaté námietky členov Asociácie, ktorí požiadali o ich zaprotokolovanie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Prílohu zápisnice tvorí prezenčná listina účastníkov valného zhromaždenia, informácia prezidenta o výške hlasu každého člena Asociácie, pozvánka na valné zhromaždenie a podklady, ktoré boli predložené k prerokovávaným bodom. Zápisnica a jej prílohy sa doručujú všetkým členom asociácie najneskôr 15 dní od konania valného zhromaždenia. </w:t>
      </w:r>
    </w:p>
    <w:p>
      <w:pPr>
        <w:pStyle w:val="Normlnywebov"/>
        <w:shd w:fill="FFFFFF" w:val="clear"/>
        <w:spacing w:lineRule="atLeast" w:line="360"/>
        <w:rPr>
          <w:color w:val="000000"/>
          <w:lang w:val="de-AT"/>
        </w:rPr>
      </w:pPr>
      <w:hyperlink r:id="rId9">
        <w:r>
          <w:rPr>
            <w:rStyle w:val="InternetLink"/>
            <w:color w:val="000000"/>
            <w:sz w:val="20"/>
            <w:szCs w:val="20"/>
          </w:rPr>
          <w:t>článok 8.) - Prezident, viceprezidenti, výkonný riaditeľ  a sekretariát Asociácie</w:t>
        </w:r>
        <w:r>
          <w:rPr>
            <w:rStyle w:val="InternetLink"/>
            <w:color w:val="000000"/>
            <w:sz w:val="20"/>
            <w:szCs w:val="20"/>
            <w:u w:val="single"/>
          </w:rPr>
          <w:br/>
        </w:r>
      </w:hyperlink>
    </w:p>
    <w:p>
      <w:pPr>
        <w:pStyle w:val="Normlnywebov"/>
        <w:shd w:fill="FFFFFF" w:val="clear"/>
        <w:spacing w:lineRule="atLeas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Prezident je štatutárnym orgánom Asociácie. Koná za Asociáciu navonok. Je viazaný schváleným rozpočtom Asociácie a rozhodnutiami valného zhromaždenia. Zabezpečuje realizáciu rozhodnutí valného zhromaždenia, a to buď priamo alebo prostredníctvom viceprezidentov resp. výkonného riaditeľa Asociácie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Do funkcie prezidenta a viceprezidentov Asociácie môže byť volený len zástupca riadneho člena Asociácie s hlasovacím právom. 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Asociácia má 3 viceprezidentov. Viceprezidenti koordinujú činnosť záujmových sekcii Asociácie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Záujmové sekcie asociácii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a- sekcia výrobcov, predajcov a projektantov bazénov a víriviek,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b- sekcia výrobcov, predajcov a projektantov sáun a wellness zariadení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- sekcia užívateľov bazénov, sáun a wellness zariadení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- sekcia pre vnútorné a vonkajšie vzťahy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Asociáciu zaväzuje v rozsahu schváleného rozpočtu alebo rozhodnutia valného zhromaždenia Asociácie svojimi podpismi prezident vždy spolu s podpisom ďalšieho člena Prezídia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V čase dlhodobej neprítomnosti prezidenta ho na základe písomného poverenia zastupujú v rozsahu písomného poverenia spoločne dvaja viceprezidenti, alebo viceprezident a výkonný riaditeľ Asociácie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Výkonný riaditeľ  Asociácie je priamo podriadený prezidentovi Asociácie. Úlohou výkonného riaditeľa Asociácie je zabezpečiť za pomoci sekretariátu administratívne chod Asociácie, vrátane účtovnej a finančnej agendy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8.Sekretar-ka asociácie je s Asociáciou v pracovnoprávnom vzťahu. Zabezpečuje chod Asociácie, vrátane účtovnej a finančnej agendy. Funkcia výkonného riaditeľa a sekretára môže byt vykonávaná 1 osobou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ywebov"/>
        <w:shd w:fill="FFFFFF" w:val="clear"/>
        <w:spacing w:lineRule="atLeast" w:line="360"/>
        <w:rPr>
          <w:color w:val="000000"/>
          <w:lang w:val="de-AT"/>
        </w:rPr>
      </w:pPr>
      <w:hyperlink r:id="rId10">
        <w:r>
          <w:rPr>
            <w:rStyle w:val="InternetLink"/>
            <w:color w:val="000000"/>
            <w:sz w:val="20"/>
            <w:szCs w:val="20"/>
          </w:rPr>
          <w:t>článok 9.) - Prezídium Asociácie</w:t>
        </w:r>
        <w:r>
          <w:rPr>
            <w:rStyle w:val="InternetLink"/>
            <w:color w:val="000000"/>
            <w:sz w:val="20"/>
            <w:szCs w:val="20"/>
            <w:u w:val="single"/>
          </w:rPr>
          <w:br/>
        </w:r>
      </w:hyperlink>
    </w:p>
    <w:p>
      <w:pPr>
        <w:pStyle w:val="Normlnywebov"/>
        <w:shd w:fill="FFFFFF" w:val="clear"/>
        <w:spacing w:lineRule="atLeast" w:line="360"/>
        <w:rPr/>
      </w:pPr>
      <w:r>
        <w:rPr>
          <w:color w:val="000000"/>
          <w:sz w:val="20"/>
          <w:szCs w:val="20"/>
        </w:rPr>
        <w:t xml:space="preserve">1. Prezídium je organizačným a výkonným orgánom, zabezpečujúcim činnosť Asociácie. Je zložené z prezidenta, 3 viceprezidentov a výkonného riaditeľa Asociácie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Prezídium najmä : </w:t>
      </w:r>
    </w:p>
    <w:p>
      <w:pPr>
        <w:pStyle w:val="Normal"/>
        <w:shd w:fill="FFFFFF" w:val="clear"/>
        <w:ind w:left="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 xml:space="preserve">pripravuje návrh rozpočtu, správy o činnosti a správy o hospodárení Asociácie </w:t>
      </w:r>
    </w:p>
    <w:p>
      <w:pPr>
        <w:pStyle w:val="Normal"/>
        <w:shd w:fill="FFFFFF" w:val="clear"/>
        <w:ind w:left="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 xml:space="preserve">vykonáva uznesenia valného zhromaždenia </w:t>
      </w:r>
    </w:p>
    <w:p>
      <w:pPr>
        <w:pStyle w:val="Normal"/>
        <w:shd w:fill="FFFFFF" w:val="clear"/>
        <w:ind w:left="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 xml:space="preserve">pripravuje a predkladá valnému zhromaždeniu návrhy a podkladové materiály na jeho rokovanie </w:t>
      </w:r>
    </w:p>
    <w:p>
      <w:pPr>
        <w:pStyle w:val="Normal"/>
        <w:shd w:fill="FFFFFF" w:val="clear"/>
        <w:ind w:left="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 xml:space="preserve">zabezpečuje včasné vypracovanie ročnej účtovnej závierky Asociácie </w:t>
      </w:r>
    </w:p>
    <w:p>
      <w:pPr>
        <w:pStyle w:val="Normal"/>
        <w:shd w:fill="FFFFFF" w:val="clear"/>
        <w:ind w:left="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vyhotovuje  správu o majetku Asociácie.</w:t>
      </w:r>
    </w:p>
    <w:p>
      <w:pPr>
        <w:pStyle w:val="Normal"/>
        <w:shd w:fill="FFFFFF" w:val="clear"/>
        <w:ind w:left="74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lnywebov"/>
        <w:shd w:fill="FFFFFF" w:val="clear"/>
        <w:spacing w:lineRule="atLeast" w:line="360"/>
        <w:rPr>
          <w:color w:val="000000"/>
          <w:lang w:val="de-AT"/>
        </w:rPr>
      </w:pPr>
      <w:hyperlink r:id="rId11">
        <w:r>
          <w:rPr>
            <w:rStyle w:val="InternetLink"/>
            <w:color w:val="000000"/>
            <w:sz w:val="20"/>
            <w:szCs w:val="20"/>
          </w:rPr>
          <w:t>článok 10.) - Členské príspevky členov Asociácie</w:t>
        </w:r>
        <w:r>
          <w:rPr>
            <w:rStyle w:val="InternetLink"/>
            <w:color w:val="000000"/>
            <w:sz w:val="20"/>
            <w:szCs w:val="20"/>
            <w:u w:val="single"/>
          </w:rPr>
          <w:br/>
        </w:r>
      </w:hyperlink>
    </w:p>
    <w:p>
      <w:pPr>
        <w:pStyle w:val="Normlnywebov"/>
        <w:shd w:fill="FFFFFF" w:val="clear"/>
        <w:spacing w:lineRule="atLeas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Každý z členov Asociácie prispieva na činnosť Asociácie ročným členským príspevkom, ktorého výška sa stanovuje podľa priemerného počtu zamestnancov člena v kalendárnom roku predchádzajúcom roku, v ktorom má členský príspevok zaplatiť (ods.3) vypočítanom k 31.10. dotknutého kalendárneho roka nasledovne: 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tbl>
      <w:tblPr>
        <w:tblW w:w="75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68"/>
        <w:gridCol w:w="2683"/>
      </w:tblGrid>
      <w:tr>
        <w:trPr/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emerný počet zamestnancov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čný členský príspevok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 skupina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do 5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00  EUR 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 skupina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od 6 do 10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00  EUR 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 skupina 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od 11 do 20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00  EUR 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. skupina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nad 20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600  EUR </w:t>
            </w:r>
          </w:p>
        </w:tc>
      </w:tr>
    </w:tbl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. Každý člen Asociácie je povinný oznámiť priemerný počet zamestnancov rozhodujúci pre stanovenie výšky ročného členského príspevku podľa odseku 1 výkonnému riaditeľovi Asociácie do 30.11. každého roka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3. Člen asociácie je povinný zaplatiť celý ročný príspevok na činnosť Asociácie na daný rok najneskôr do 30 dní od konania výročného valného zhromaždenia Asociácie konanom v danom kalendárnom roku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Ak ročné členské príspevky podľa odseku 1 nebudú postačovať na realizáciu uznesení schválených valným zhromaždením, môže valné zhromaždenie kvalifikovanou väčšinou hlasov rozhodnúť o doplnkovom členskom príspevku na daný kalendárny rok. Valné zhromaždenie rozhodne o výške doplnkového členského príspevku, ktorý je medzi jednotlivých členov rozvrhovaný podľa podielov ich ročných členských príspevkov stanovených podľa odseku 1. Doplnkový členský príspevok sú členovia Asociácie povinný zaplatiť v termíne stanovenom v uznesení valného zhromaždenia o doplnkovom členskom príspevku, najskôr však v lehote 30 dní od doručenia zápisnice z valného zhromaždenia, na ktorom bolo o doplnkovom členskom príspevku rozhodnuté. 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V rámci schválenia ročnej účtovnej závierky predloží Asociácia každému zo svojich členok vyúčtovanie všetkých jeho členských príspevkov za daný účtovný rok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 Po zániku členstva v Asociácii sa zaplatené členské príspevky nevracajú. </w:t>
      </w:r>
    </w:p>
    <w:p>
      <w:pPr>
        <w:pStyle w:val="Normlnywebov"/>
        <w:shd w:fill="FFFFFF" w:val="clear"/>
        <w:spacing w:lineRule="atLeast" w:line="360"/>
        <w:rPr>
          <w:color w:val="000000"/>
          <w:sz w:val="20"/>
          <w:szCs w:val="20"/>
        </w:rPr>
      </w:pPr>
      <w:hyperlink r:id="rId12">
        <w:r>
          <w:rPr>
            <w:rStyle w:val="InternetLink"/>
            <w:color w:val="000000"/>
            <w:sz w:val="20"/>
            <w:szCs w:val="20"/>
          </w:rPr>
          <w:t>článok 11.) - Hospodárenie Asociácie</w:t>
        </w:r>
        <w:r>
          <w:rPr>
            <w:rStyle w:val="InternetLink"/>
            <w:color w:val="000000"/>
            <w:sz w:val="20"/>
            <w:szCs w:val="20"/>
          </w:rPr>
          <w:br/>
        </w:r>
      </w:hyperlink>
    </w:p>
    <w:p>
      <w:pPr>
        <w:pStyle w:val="Normlnywebov"/>
        <w:shd w:fill="FFFFFF" w:val="clear"/>
        <w:spacing w:lineRule="atLeas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Asociácia hospodári s finančnými prostriedkami vytvorenými z členských príspevkov jeho členov, darov fyzických alebo právnických osôb, ako aj s majetkom, ktorý nadobúda v priebehu svojej činnosti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Pre riadny chod si Asociácia, po svojom vzniku, zriadi bežný bankový účet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Hospodárenie Asociácie sa riadi s rozpočtom, ktorého návrh zostavuje prezídium a schvaľuje valné zhromaždenie a ďalšími uzneseniami valného zhromaždenia Asociácie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Členovia Asociácie nezodpovedajú za záväzky Asociácie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Majetok Asociácie slúži k zabezpečeniu jej činnosti a spravuje ho v rozsahu poverenia prezidenta výkonný riaditeľ Asociácie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Pre každý účtovný rok zostaví Prezídium Asociácie účtovnú závierku Asociácie, výkazy o majetku a záväzkoch tak, aby ho mohla revízna komisia preskúmať a podať o nej správu na výročnom valnom zhromaždení Asociácie. Na základe rozhodnutia valného zhromaždenia môže byť vykonaný aj audit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Súčasťou ročnej účtovnej závierky je aj vyúčtovanie všetkých členských príspevkov každého člena Asociácie za daný účtovný rok. </w:t>
      </w:r>
    </w:p>
    <w:p>
      <w:pPr>
        <w:pStyle w:val="Normal"/>
        <w:shd w:fill="FFFFFF" w:val="clear"/>
        <w:rPr>
          <w:lang w:val="de-AT"/>
        </w:rPr>
      </w:pPr>
      <w:hyperlink r:id="rId1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článok 13.) - Záujmové sekcie</w:t>
        </w:r>
        <w:r>
          <w:rPr>
            <w:rStyle w:val="InternetLink"/>
            <w:rFonts w:cs="Verdana" w:ascii="Verdana" w:hAnsi="Verdana"/>
            <w:sz w:val="20"/>
            <w:szCs w:val="20"/>
            <w:u w:val="single"/>
          </w:rPr>
          <w:br/>
        </w:r>
      </w:hyperlink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sociácia môže vytvárať na základe rozhodnutia valného zhromaždenia záujmové sekcie Asociácie ako iniciatívne, poradné a konzultačné orgány Asociácie. Ich činnosť koordinujú viceprezidenti Asociácie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Normal"/>
        <w:shd w:fill="FFFFFF" w:val="clear"/>
        <w:rPr>
          <w:lang w:val="de-AT"/>
        </w:rPr>
      </w:pPr>
      <w:hyperlink r:id="rId1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článok 14.) - Zánik Asociácie</w:t>
        </w:r>
        <w:r>
          <w:rPr>
            <w:rStyle w:val="InternetLink"/>
            <w:rFonts w:cs="Verdana" w:ascii="Verdana" w:hAnsi="Verdana"/>
            <w:sz w:val="20"/>
            <w:szCs w:val="20"/>
            <w:u w:val="single"/>
          </w:rPr>
          <w:br/>
        </w:r>
      </w:hyperlink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Asociácia môže zaniknúť, podľa týchto stanov, iba na základe rozhodnutia valného zhromaždenia, a to jej dobrovoľným rozpustením alebo zlúčením s iným združením alebo na základe právoplatného rozhodnutia Ministerstva vnútra SR o jej rozpustení, za splnenia niektorej zo zákonných podmienok uvedených v § 12 ods. 3 zák. č. 83/1990 Zb. v platnom znení.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i zániku Asociácie bez právneho nástupcu sa vykoná majetkové vysporiadanie s tým, že majetok Asociácie bude v takomto prípade rozdelený medzi členov Asociácie v podieloch určených podľa celkovej výšky ich členských príspevkov vrátane doplnkových členských príspevkov zaplatených počas trvania ich členstva v Asociácii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cs="Verdana"/>
          <w:sz w:val="20"/>
          <w:szCs w:val="20"/>
        </w:rPr>
      </w:pPr>
      <w:hyperlink r:id="rId1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článok 15.) - Záverečné ustanovenia</w:t>
        </w:r>
      </w:hyperlink>
      <w:r>
        <w:rPr>
          <w:rFonts w:cs="Verdana" w:ascii="Verdana" w:hAnsi="Verdana"/>
          <w:sz w:val="20"/>
          <w:szCs w:val="20"/>
          <w:lang w:val="de-AT"/>
        </w:rPr>
        <w:t xml:space="preserve"> 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1. Tieto stanovy nadobúdajú účinnosť .....................2021.</w:t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________________________</w:t>
        <w:tab/>
        <w:tab/>
        <w:t xml:space="preserve">                 _______________________</w:t>
      </w:r>
    </w:p>
    <w:p>
      <w:pPr>
        <w:pStyle w:val="Normal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HUBERTUS s.r.o.</w:t>
        <w:tab/>
        <w:t xml:space="preserve">                                               Compass Europe s.r.o.</w:t>
      </w:r>
    </w:p>
    <w:p>
      <w:pPr>
        <w:pStyle w:val="Normal"/>
        <w:rPr/>
      </w:pPr>
      <w:r>
        <w:rPr>
          <w:rFonts w:cs="Calibri" w:ascii="Verdana" w:hAnsi="Verdana"/>
          <w:sz w:val="20"/>
          <w:szCs w:val="20"/>
        </w:rPr>
        <w:t xml:space="preserve">zastúpená: Ing. Zoltán Berghauer             </w:t>
        <w:tab/>
        <w:t xml:space="preserve">       zastúpená: Ing. Tibor Mészáros 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onateľ</w:t>
        <w:tab/>
        <w:t xml:space="preserve"> </w:t>
        <w:tab/>
        <w:tab/>
        <w:tab/>
        <w:tab/>
        <w:tab/>
        <w:t xml:space="preserve">       konateľ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________________________</w:t>
        <w:tab/>
        <w:tab/>
        <w:t xml:space="preserve">                </w:t>
      </w:r>
    </w:p>
    <w:p>
      <w:pPr>
        <w:pStyle w:val="Normal"/>
        <w:rPr/>
      </w:pPr>
      <w:r>
        <w:rPr>
          <w:rStyle w:val="Ra"/>
          <w:rFonts w:cs="Calibri" w:ascii="Verdana" w:hAnsi="Verdana"/>
          <w:bCs/>
          <w:sz w:val="20"/>
          <w:szCs w:val="20"/>
        </w:rPr>
        <w:t>POOL &amp; HOME s.r.o.</w:t>
      </w:r>
      <w:r>
        <w:rPr>
          <w:rFonts w:cs="Calibri" w:ascii="Verdana" w:hAnsi="Verdana"/>
          <w:bCs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zastúpená: Ing. Miroslav Ružiak 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onateľ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Verdana"/>
      <w:color w:val="40404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/>
    <w:rPr>
      <w:rFonts w:ascii="Verdana" w:hAnsi="Verdana" w:eastAsia="Arial Unicode MS" w:cs="Arial Unicode MS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h.sk/web/clanok-7" TargetMode="External"/><Relationship Id="rId3" Type="http://schemas.openxmlformats.org/officeDocument/2006/relationships/hyperlink" Target="http://www.apoh.sk/web/clanok-8" TargetMode="External"/><Relationship Id="rId4" Type="http://schemas.openxmlformats.org/officeDocument/2006/relationships/hyperlink" Target="http://www.apoh.sk/web/clanok-9" TargetMode="External"/><Relationship Id="rId5" Type="http://schemas.openxmlformats.org/officeDocument/2006/relationships/hyperlink" Target="http://www.apoh.sk/web/clanok-10" TargetMode="External"/><Relationship Id="rId6" Type="http://schemas.openxmlformats.org/officeDocument/2006/relationships/hyperlink" Target="http://www.apoh.sk/web/clanok-11" TargetMode="External"/><Relationship Id="rId7" Type="http://schemas.openxmlformats.org/officeDocument/2006/relationships/hyperlink" Target="http://www.apoh.sk/web/clanok-12" TargetMode="External"/><Relationship Id="rId8" Type="http://schemas.openxmlformats.org/officeDocument/2006/relationships/hyperlink" Target="http://www.apoh.sk/web/clanok-13" TargetMode="External"/><Relationship Id="rId9" Type="http://schemas.openxmlformats.org/officeDocument/2006/relationships/hyperlink" Target="http://www.apoh.sk/web/clanok-14" TargetMode="External"/><Relationship Id="rId10" Type="http://schemas.openxmlformats.org/officeDocument/2006/relationships/hyperlink" Target="http://www.apoh.sk/web/clanok-15" TargetMode="External"/><Relationship Id="rId11" Type="http://schemas.openxmlformats.org/officeDocument/2006/relationships/hyperlink" Target="http://www.apoh.sk/web/clanok-17" TargetMode="External"/><Relationship Id="rId12" Type="http://schemas.openxmlformats.org/officeDocument/2006/relationships/hyperlink" Target="http://www.apoh.sk/web/clanok-18" TargetMode="External"/><Relationship Id="rId13" Type="http://schemas.openxmlformats.org/officeDocument/2006/relationships/hyperlink" Target="http://www.apoh.sk/web/clanok-19" TargetMode="External"/><Relationship Id="rId14" Type="http://schemas.openxmlformats.org/officeDocument/2006/relationships/hyperlink" Target="http://www.apoh.sk/web/clanok-20" TargetMode="External"/><Relationship Id="rId15" Type="http://schemas.openxmlformats.org/officeDocument/2006/relationships/hyperlink" Target="http://www.apoh.sk/web/clanok-2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32:00Z</dcterms:created>
  <dc:creator>JOZO</dc:creator>
  <dc:description/>
  <cp:keywords/>
  <dc:language>en-US</dc:language>
  <cp:lastModifiedBy>Technician3 Compass Europe</cp:lastModifiedBy>
  <cp:lastPrinted>2009-03-09T13:33:00Z</cp:lastPrinted>
  <dcterms:modified xsi:type="dcterms:W3CDTF">2021-02-04T10:43:00Z</dcterms:modified>
  <cp:revision>4</cp:revision>
  <dc:subject/>
  <dc:title>Stanovy</dc:title>
</cp:coreProperties>
</file>